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7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7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szt. gat. świerk – działka nr 217/10 obręb Pęperzyn, 5 szt. gat. olcha – działka nr 146/8 obręb Pęperzyn, 5 szt. gat. olcha – działka nr 151 obręb Pęperzyn, zakrzewienia liściaste o pow. 0,02 ha – działka nr 120/2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06T12:58:00Z</dcterms:modified>
  <cp:revision>133</cp:revision>
  <dc:subject/>
  <dc:title/>
</cp:coreProperties>
</file>